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minating Committee Memb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Aaron (870) 213-577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urtis Fox (870) 509-330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Hamilton (501) 278-725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 Hibbard (870) 219-146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g Medford (870) 589-025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don Parker (501) 951-66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y Poole (870) 997-08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my Young (501) 412-059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te" w:hAnsi="Forte" w:cs="Forte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30:00Z</dcterms:created>
  <dc:creator>AgHeritage, FCS</dc:creator>
  <dc:description/>
  <cp:keywords/>
  <dc:language>en-US</dc:language>
  <cp:lastModifiedBy>Deanna Speer</cp:lastModifiedBy>
  <cp:lastPrinted>2021-11-10T08:20:00Z</cp:lastPrinted>
  <dcterms:modified xsi:type="dcterms:W3CDTF">2023-11-07T16:30:00Z</dcterms:modified>
  <cp:revision>2</cp:revision>
  <dc:subject/>
  <dc:title>Nominating Committee Members</dc:title>
</cp:coreProperties>
</file>