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gHeritage Farm Credit Servic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OSITION DESCRIPTION OF THE BOARD OF DIRECTO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URP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vide direction and control of the business affairs of AgHeritage within prescribed FCA regulations, district policies and standards, and Federal, state and local laws.  The board members, acting as a corporate board of directors, are ultimately accountable for ensuring that AgHeritage carries out its mission, operate on a safe and sound business basis, achieve the required financial and operating results and provide real economic value to its stockholders/own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CO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ll aspects of AgHeritage and its busi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NOWLEDGE AND EXPERIENC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Informed of corporate governance best practice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 xml:space="preserve">Actively engaged in agriculture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General business operations knowledge including strategic business planning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Supportive of cooperative principles and the Association’s mission and goal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Has an understanding of key factors which affect the association’s financial position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Understands audit and internal control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Informed of issues impacting the association and/or its stockholders locally, statewide and nationally when applicabl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Understands the financial management matters including the financial implications of actions and decision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Exhibited leadership in other farm or agricultural committees and/or board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At least one board member must be a financial expert having education or experience in:</w:t>
        <w:tab/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Accounting and internal accounting controls and financial statements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Preparing or reviewing financial statements for financial institutions or large corporations</w:t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 xml:space="preserve">RESPONSIBILITIES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Establish the vision and mission of AgHeritag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Set the goals of AgHeritage in furtherance of that vision and missio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Assess and appraise the performance of AgHeritage and the work of its management team in the pursuit of established goal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Select a chief executive officer and establish his compensation and responsibilities.   Formally evaluate the performance of the Chief Executive Office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Consult with the Chief Executive Officer to ensure adequate management successio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Authorize capital plans, budget and payment of dividends/patronag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Authorize fundamental association reorganization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Approve proposals significantly affecting association asset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Select an independent auditor and review financial reports necessary to exercise the board’s review functio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Ensure that stockholders and the investing public are adequately informed about AgHeritage affai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Participate in the board self-evaluation proces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Participate in District or System activities as appointed or approved by the Chairman of the Board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Support and act as an advocate for the Association including promoting Association products and services with customers and prospects.  Support other Association activitie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Utilize products and services offered by the associatio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Maintain a positive public image.</w:t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05:00Z</dcterms:created>
  <dc:creator>Carol Swanson</dc:creator>
  <dc:description/>
  <dc:language>en-US</dc:language>
  <cp:lastModifiedBy>Lana Stovall</cp:lastModifiedBy>
  <cp:lastPrinted>2016-11-01T11:02:00Z</cp:lastPrinted>
  <dcterms:modified xsi:type="dcterms:W3CDTF">2016-11-07T20:05:00Z</dcterms:modified>
  <cp:revision>2</cp:revision>
  <dc:subject/>
  <dc:title>AGRIBANK, FCB</dc:title>
</cp:coreProperties>
</file>