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BodyText3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hd w:fill="C0C0C0" w:val="clea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gHeritage Farm Credit Services Director Nominee Applic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Name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Applicant’s Date of Birth</w:t>
        <w:tab/>
        <w:t>_____-_____-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Address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Applicant’s Social Security Number _____-_____-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City, State, Zip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Spouse’s Name &amp; Occupation  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 xml:space="preserve">Phone Number:(____) </w:t>
        <w:noBreakHyphen/>
        <w:t xml:space="preserve"> _____ </w:t>
        <w:noBreakHyphen/>
        <w:t xml:space="preserve"> _____      Business Phone:(____) - _____ - _____  Mobile Phone:(____) - _____ - _____  Email 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Describe Farm Oper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Acres Owned:  </w:t>
        <w:tab/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>Acres Rented:</w:t>
        <w:tab/>
        <w:tab/>
      </w:r>
      <w:r>
        <w:rPr>
          <w:rFonts w:cs="Bell MT" w:ascii="Bell MT" w:hAnsi="Bell MT"/>
          <w:b/>
          <w:bCs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Crops Grown: </w:t>
        <w:tab/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# livestock raised:  </w:t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>Other:</w:t>
      </w:r>
      <w:r>
        <w:rPr>
          <w:rFonts w:cs="Bell MT" w:ascii="Bell MT" w:hAnsi="Bell MT"/>
        </w:rPr>
        <w:t xml:space="preserve">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Business experience last five years, including principal occupation &amp; employment: 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ovide a brief description of any relationship, transaction or activity that would constitute a conflict of interest with the institution: __________________________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Educational background: 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List all director positions currently held (state name of entity, location, and principal business activity):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ivic, church, community activities: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El</w:t>
      </w:r>
      <w:r>
        <w:rPr>
          <w:rFonts w:cs="Bell MT" w:ascii="Bell MT" w:hAnsi="Bell MT"/>
          <w:b/>
          <w:bCs/>
        </w:rPr>
        <w:t>ected public office currently held: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evious and present Farm Credit System service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Nominating Committee requests you complete the following quest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l</w:t>
      </w:r>
      <w:r>
        <w:rPr>
          <w:rFonts w:cs="Bell MT" w:ascii="Bell MT" w:hAnsi="Bell MT"/>
          <w:b/>
          <w:bCs/>
        </w:rPr>
        <w:t>ease share your reason for wanting to become an AgHeritage Farm Credit Services board memb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Please share what you feel are critical issues that AgHeritage Farm Credit Services should consider during the next four yea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List the names of any immediate family member and affiliated organizations (any organization of which you are a partner, officer or majority shareholder) who had transactions with AgHeritage Farm Credit Services any time during th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List the names of any immediate family member who is currently employed by a Farm Credit i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spacing w:val="-2"/>
          <w:u w:val="single"/>
        </w:rPr>
      </w:pPr>
      <w:r>
        <w:rPr>
          <w:rFonts w:cs="Bell MT" w:ascii="Bell MT" w:hAnsi="Bell MT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Provide a brief description of any relationship, transaction or activity that would constitute a conflict of interest with the Farm Credit i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>I certify that the information contained in this statement is true, accurate, and complete to the best of my knowledge. I also understand that in order to be accepted as a nominee I must submit or have on file current balance sheet and the past three years earnings history information dated no later than December 31, 2015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Signature: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>Date:</w:t>
      </w:r>
      <w:r>
        <w:rPr>
          <w:rFonts w:cs="Bell MT" w:ascii="Bell MT" w:hAnsi="Bell MT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  <w:jc w:val="both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</w:pPr>
    <w:rPr>
      <w:rFonts w:ascii="Arial Rounded MT Bold" w:hAnsi="Arial Rounded MT Bold" w:cs="Arial Rounded MT Bold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4:00Z</dcterms:created>
  <dc:creator>Rene' Rockwell Johnson</dc:creator>
  <dc:description/>
  <dc:language>en-US</dc:language>
  <cp:lastModifiedBy>Lana Stovall</cp:lastModifiedBy>
  <cp:lastPrinted>2012-11-01T11:04:00Z</cp:lastPrinted>
  <dcterms:modified xsi:type="dcterms:W3CDTF">2016-11-07T20:04:00Z</dcterms:modified>
  <cp:revision>2</cp:revision>
  <dc:subject/>
  <dc:title>ACCEPTANCE AND NOMINEE INFORMATION STATEMENT</dc:title>
</cp:coreProperties>
</file>